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700"/>
        <w:ind w:left="4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司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第一季度重点工作申报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样表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Style15"/>
        <w:spacing w:lineRule="exact" w:line="700"/>
        <w:ind w:left="42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部门：</w:t>
      </w:r>
    </w:p>
    <w:tbl>
      <w:tblPr>
        <w:tblW w:w="135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04"/>
        <w:gridCol w:w="1560"/>
        <w:gridCol w:w="1559"/>
      </w:tblGrid>
      <w:tr>
        <w:trPr>
          <w:trHeight w:val="5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10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700"/>
        <w:ind w:left="420"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0T08:39:23Z</dcterms:modified>
  <cp:revision>2</cp:revision>
  <dc:subject/>
  <dc:title>公司2014年第一季度重点工作申报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